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CM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xwYJKoZIhvcNAQcCoIIOuDCCDrQCAQExDjAMBggqhQMHAQECAgUAMAsG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3DQEHAaCCCZUwggmRMIIJPqADAgECAhEArQnxWHXhXiXq4pCn1ShmQzAK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AQEDAjCCAVcxIDAeBgkqhkiG9w0BCQEWEXVjX2ZrQHJvc2them5hLnJ1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VQQIDA83NyDQnNC+0YHQutCy0LAxFTATBgUqhQNkBBIKNzcxMDU2ODc2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BSqFA2QBEg0xMDQ3Nzk3MDE5ODMwMWAwXgYDVQQJDFfQkdC+0LvRjNGI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l9C70LDRgtC+0YPRgdGC0LjQvdGB0LrQuNC5INC/0LXRgNC10YPQu9C+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LiA2LCDRgdGC0YDQvtC10L3QuNC1IDExGTAXBgNVBAcMENCzLiDQnNC+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0LAxCzAJBgNVBAYTAlJVMS4wLAYDVQQKDCXQmtCw0LfQvdCw0YfQtdC5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0L4g0KDQvtGB0YHQuNC4MS4wLAYDVQQDDCXQmtCw0LfQvdCw0YfQtdC5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0L4g0KDQvtGB0YHQuNC4MB4XDTIzMDEyNDAwMTYwMFoXDTI0MDQxODAw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ggKtMQswCQYDVQQGEwJSVTEuMCwGA1UECAwl0KHQsNGF0LDQu9C40L3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jyDQvtCx0LvQsNGB0YLRjDEdMBsGA1UEDAwU0LfQsNCy0LXQtNGD0Y7Ri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xggFZMIIBVQYDVQQKDIIBTNCc0KPQndCY0KbQmNCf0JDQm9Cs0J3QntCV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QlNCW0JXQotCd0J7QlSDQlNCe0KjQmtCe0JvQrNCd0J7QlSDQntCR0KDQ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QktCQ0KLQldCb0KzQndCe0JUg0KPQp9Cg0JXQltCU0JXQndCY0JUgItCU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0JrQmNCZINCh0JDQlCAi0J7QodCi0KDQntCS0J7QmiIg0J/Qk9CiLiDQ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oNCd0KvQpSDQnNCj0J3QmNCm0JjQn9CQ0JvQrNCd0J7Qk9CeINCe0JHQ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ntCS0JDQndCY0K8g0JPQntCg0J7QlNCh0JrQntCZINCe0JrQoNCj0JMg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mNCg0J3Qq9Cl0J7QktCh0JrQmNCZIiDQodCQ0KXQkNCb0JjQndCh0JrQ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0JHQm9CQ0KHQotCYMRYwFAYFKoUDZAMSCzAxMTM4NTMyNTEwMRowGAYI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DAQESDDI2MjcwMTkzODQ3MzEqMCgGCSqGSIb3DQEJARYbdW9fc21pcm55a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aGFsaW4uZ292LnJ1MTAwLgYDVQQqDCfQktCw0LvQtdC90YLQuNC90LAg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0LDQudC70L7QstC90LAxGzAZBgNVBAQMEtCX0LDQstGM0Y/Qu9C+0LLQ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A1UEAww60JfQsNCy0YzRj9C70L7QstCwINCS0LDQu9C10L3RgtC40L3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0YXQsNC50LvQvtCy0L3QsDBmMB8GCCqFAwcBAQEBMBMGByqFAwICJAAG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AQICA0MABEBW8QQnV5Rm114uJYdyyFbOUEKLH84VROKSqR96tmatyIF8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ke+e9c3+gx4zMERLY1pQXrteXNbq45SBLo4IEgjCCBH4wDgYDVR0PAQH/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MBMGA1UdJQQMMAoGCCsGAQUFBwMCMBMGA1UdIAQMMAowCAYGKoUDZHEB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A2RyBAMCAQEwLAYFKoUDZG8EIwwh0JrRgNC40L/RgtC+0J/RgNC+IENT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Ljk5NDQpMIIBiQYFKoUDZHAEggF+MIIBegyBh9Cf0YDQvtCz0YDQsNC8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LdCw0L/Qv9Cw0YDQsNGC0L3Ri9C5INC60L7QvNC/0LvQtdC60YEgVmlQT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SSBTZXJ2aWNlICjQvdCwINCw0L/Qv9Cw0YDQsNGC0L3QvtC5INC/0Lv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vtGA0LzQtSBIU00gMjAwMFEyKQxo0J/RgNC+0LPRgNCw0LzQvNC90L4t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0LDRgNCw0YLQvdGL0Lkg0LrQvtC80L/Qu9C10LrRgSDCq9Cu0L3QuNGB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LdCT0J7QodCiwrsuINCS0LXRgNGB0LjRjyA0LjAMTtCh0LXRgNGC0LjRh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GCINGB0L7QvtGC0LLQtdGC0YHRgtCy0LjRjyDihJbQodCkLzEyNC0z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YIgMDQuMDkuMjAxOQw00JfQsNC60LvRjtGH0LXQvdC40LUg4oSWIDE0O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NDUyINC+0YIgMzAuMTIuMjAyMTBmBgNVHR8EXzBdMC6gLKAqhih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LnJvc2them5hLnJ1L2NybC91Y2ZrXzIwMjIuY3JsMCugKaAnhiV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LmZrLmxvY2FsL2NybC91Y2ZrXzIwMjIuY3JsMHcGCCsGAQUFBwEBBGsw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BgEFBQcwAoYoaHR0cDovL2NybC5yb3NrYXpuYS5ydS9jcmwvdWNma18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dDAxBggrBgEFBQcwAoYlaHR0cDovL2NybC5may5sb2NhbC9jcmwvdWNma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LmNydDAdBgNVHQ4EFgQUQ4r961eISfa5VwQm6JPojo59eeMwggF3BgNV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MIIBaoAUHYAm0oli5wSBjx5K6KtyknYt3T2hggFDpIIBPzCCATsxITAf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9w0BCQEWEmRpdEBkaWdpdGFsLmdvdi5ydTELMAkGA1UEBhMCUlUxGDAW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Dzc3INCc0L7RgdC60LLQsDEZMBcGA1UEBwwQ0LMuINCc0L7RgdC60LLQ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A1UECQxK0J/RgNC10YHQvdC10L3RgdC60LDRjyDQvdCw0LHQtdGA0LXQt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jywg0LTQvtC8IDEwLCDRgdGC0YDQvtC10L3QuNC1IDIxJjAkBgNVBAoM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dGG0LjRhNGA0Ysg0KDQvtGB0YHQuNC4MRgwFgYFKoUDZAESDTEwNDc3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MDExFTATBgUqhQNkBBIKNzcxMDQ3NDM3NTEmMCQGA1UEAwwd0JzQuNC9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0YDRiyDQoNC+0YHRgdC40LiCCwDP6P9hAAAAAAX2MAoGCCqFAwcBAQMC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viFxo587WBpFAAdRt1lFns61WfBDEhQw2VlUy/nvmZMITZ0RFCuUzQuq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42xX8w9hKkDUmIm9EpjGCBPcwggTzAgEBMIIBbjCCAVcxIDAeBgkqhkiG9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EXVjX2ZrQHJvc2them5hLnJ1MRgwFgYDVQQIDA83NyDQnNC+0YHQutCy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BgUqhQNkBBIKNzcxMDU2ODc2MDEYMBYGBSqFA2QBEg0xMDQ3Nzk3MDE5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XgYDVQQJDFfQkdC+0LvRjNGI0L7QuSDQl9C70LDRgtC+0YPRgdGC0LjQ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uNC5INC/0LXRgNC10YPQu9C+0LosINC0LiA2LCDRgdGC0YDQvtC10L3Q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GTAXBgNVBAcMENCzLiDQnNC+0YHQutCy0LAxCzAJBgNVBAYTAlJVMS4w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DCXQmtCw0LfQvdCw0YfQtdC50YHRgtCy0L4g0KDQvtGB0YHQuNC4MS4w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DCXQmtCw0LfQvdCw0YfQtdC50YHRgtCy0L4g0KDQvtGB0YHQuNC4AhEA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XiXq4pCn1ShmQzAMBggqhQMHAQECAgUAoIIDHjAYBgkqhkiG9w0BCQMx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hvcNAQcBMBwGCSqGSIb3DQEJBTEPFw0yMzA5MTQwNjM2NTVaMCAGCCqF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MRQeEgQfBD4ENAQ/BDgEQQQwBD0EPjAsBggqhQMCLQEBAzEgHh4AMQ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DQAMwAuADYALgAzAC4AMQAuADQwLwYJKoZIhvcNAQkEMSIEIPGwii6p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QphsqQbccVSYlMSVzHRzFFFx/fhIMDgGCCqFAwItAQECMSweK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EAQeBB4EHwAgBDQEOwRPACAEIgQdBCAALgBkAG8AYzBgBgorBgEEAYI3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UB4CACAeKgBmAGkAbABlADoEEAQeBB4EHwAgBDQEOwRPACAEIgQdBCAA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x4eADEALgAyAC4ANgA0ADMALgA2AC4AMwAuADEALgA0MIIBxQYLKoZI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Ai8xggG0MIIBsDCCAawwggGoMAoGCCqFAwcBAQICBCBeKsrA9zSr+FoN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L8WpTAwF6TGysLtPI92PfjCCAXYwggFfpIIBWzCCAVcxIDAeBgkqhkiG9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EXVjX2ZrQHJvc2them5hLnJ1MRgwFgYDVQQIDA83NyDQnNC+0YHQutCy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BgUqhQNkBBIKNzcxMDU2ODc2MDEYMBYGBSqFA2QBEg0xMDQ3Nzk3MDE5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XgYDVQQJDFfQkdC+0LvRjNGI0L7QuSDQl9C70LDRgtC+0YPRgdGC0LjQ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uNC5INC/0LXRgNC10YPQu9C+0LosINC0LiA2LCDRgdGC0YDQvtC10L3Q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GTAXBgNVBAcMENCzLiDQnNC+0YHQutCy0LAxCzAJBgNVBAYTAlJVMS4w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DCXQmtCw0LfQvdCw0YfQtdC50YHRgtCy0L4g0KDQvtGB0YHQuNC4MS4w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DCXQmtCw0LfQvdCw0YfQtdC50YHRgtCy0L4g0KDQvtGB0YHQuNC4AhEA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XiXq4pCn1ShmQzAKBggqhQMHAQEBAQRANIGkHo5pyBGpL6FweTMfb0PB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THc3pFeQCeQs4iwU0P8Kgv8+Mn89g5o3G3qKDCVV5vqbfcOt1kKJG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CMS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